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озыв третий                                                                                   с. Красный Яр                                                            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ссия  - 39                                                                 23  апреля  2019 года                                                                      № -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расноярское сельское поселение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Утвердить отчет об исполнении бюджета муниципального образования «Красноярское сельское поселение» за 2018 год по доходам в сумме 5308,63244 тыс. рублей и по расходам – 5063,96354 тыс.рублей с превышением доходов над расходами (профицит) в сумме 244,6689 тыс. рублей,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источникам финансирования дефицита бюджета муниципального образования «Красноярское сельское поселение» за 2018 год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доходам  бюджета муниципального образования «Красноярское сельское поселение» за 2018 год по кодам классификации доходов бюджетов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>- по доходам бюджета муниципального образования «Красноярское сельское поселение» за 2018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расноярское сельское поселение» за 2018 год согласно приложению № 4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Красноярское сельское поселение» за 2018 год согласно приложению № 5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 Настоящее решение вступает в силу с момента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Admin</dc:creator>
  <dc:description/>
  <cp:keywords/>
  <dc:language>en-US</dc:language>
  <cp:lastModifiedBy>Admin</cp:lastModifiedBy>
  <cp:lastPrinted>2019-04-23T13:30:00Z</cp:lastPrinted>
  <dcterms:modified xsi:type="dcterms:W3CDTF">2019-04-23T09:30:00Z</dcterms:modified>
  <cp:revision>22</cp:revision>
  <dc:subject/>
  <dc:title>                                                                                            Приложение №1</dc:title>
</cp:coreProperties>
</file>